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АНКРУШИХИНСКОГО РАЙОНА АЛТАЙСКОГО КРАЯ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ВЫПИСКА ИЗ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ТОКО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02.04.2018</w:t>
        <w:tab/>
        <w:tab/>
        <w:tab/>
        <w:tab/>
        <w:tab/>
        <w:tab/>
        <w:tab/>
        <w:tab/>
        <w:tab/>
        <w:tab/>
        <w:tab/>
        <w:tab/>
        <w:t xml:space="preserve">  №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(</w:t>
      </w:r>
      <w:r>
        <w:rPr>
          <w:lang w:val="ru-RU"/>
        </w:rPr>
        <w:t>Протокол 2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  <w:r>
        <w:rPr>
          <w:lang w:val="ru-RU"/>
        </w:rPr>
        <w:t xml:space="preserve"> проведению открытого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по составу участников и открытого по форме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подачи предложений аукциона по продаже</w: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муниципального </w:t>
      </w:r>
      <w:r>
        <w:rPr>
          <w:lang w:val="ru-RU"/>
        </w:rPr>
        <w:t>недвижимого имущест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6804" w:leader="none"/>
          <w:tab w:val="left" w:pos="7088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Аукцион открытый по составу участников и открытый по форме подачи предложений по продаже муниципального недвижимого имущест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дение аукциона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ушали начальника управления Администрации района по экономическому развитию и имущественным отношениям, секретаря комиссии, Гоценбиллер Ю.Н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от № 1: - здание. Площадь: 256,8 кв.м., расположенное по адресу: Алтайский край, Панкрушихинский район, с.Панкрушиха, ул.Зеленая, 8. Кадастровый номер: 22:32:030204:743; земельный участок. Категория земель: земли населенных пунктов. Виды разрешенного использования: для научно-исследовательской деятельности. Площадь 1023 кв.м., расположенный по адресу: Алтайский край, Панкрушихинский район, с.Панкрушиха, ул.Зеленая, 8. Кадастровый номер: 22:32:030204:27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даны 2 заявки, допущены к участию в аукционе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уют представители заявителей: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оот Сергей Владимирович - выдана карточка с цифрой «1», далее - карточка №1;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- Глазачев Виталий Александрович - выдана карточка с цифрой «2», далее – карточка №2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начальной (минимальной) цены предмета аукциона– 342 000,00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г аукциона 17 100,00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аукциона предлагается заявить начальную (минимальную) цену предмета аукциона путем поднятия карточек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оотом Сергеем Владимировичем первым заявлена начальная (минимальная) цена предмета аукциона путем поднятия карточки № 1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й по заявлению цены продажи, превышающей начальную цену, не поступило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Голосование: за предложение признать победителем аукциона по лоту № 1 Роота Сергея Владимировича, &lt;…&gt; все члены комиссии единогласно проголосовали – З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ШЕНИЕ: признать победителем аукциона по лоту № 1 Роота Сергея Владимировича &lt;…&gt; с установлением цены предмета аукциона по Лоту № 1 – 342 000,00 (Триста сорок две тысячи) рублей 00 копее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240"/>
              <w:ind w:left="89" w:right="175" w:firstLine="1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/>
              <w:ind w:left="150" w:firstLine="1189"/>
              <w:rPr/>
            </w:pPr>
            <w:r>
              <w:rPr>
                <w:sz w:val="28"/>
                <w:szCs w:val="28"/>
              </w:rPr>
              <w:t xml:space="preserve">Ю.Н. Гоценбиллер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59:00Z</dcterms:created>
  <dc:creator>Ermak N.A.</dc:creator>
  <dc:description/>
  <cp:keywords/>
  <dc:language>en-US</dc:language>
  <cp:lastModifiedBy>user</cp:lastModifiedBy>
  <cp:lastPrinted>2018-03-27T14:13:00Z</cp:lastPrinted>
  <dcterms:modified xsi:type="dcterms:W3CDTF">2018-04-03T01:36:00Z</dcterms:modified>
  <cp:revision>4</cp:revision>
  <dc:subject/>
  <dc:title>ПРОТОКОЛ</dc:title>
</cp:coreProperties>
</file>